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S 61-70 TRADES AND LABOUR VOCABULARY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calling  a plumber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 xml:space="preserve">mopping the floor 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plugging the toilet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fixing a toilet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studying plumbing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broken pipes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finding a broken fuse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needing an electrician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fuse popping noisily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using a screwdriver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fuse box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twisting the wire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making electricity flicker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journeyman electrician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owning  the company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hiring  some apprentices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rewiring the electricity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anticipating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construction crew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jackhammer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table saw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safety glasses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drywall taping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drywalling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mudding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rough boards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utility van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contractor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framing a wall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hardware store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fuel efficient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mail courier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/>
        <w:t>physically demanding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val="en-CA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CA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46:00Z</dcterms:created>
  <dc:creator>M. Hutchison</dc:creator>
  <dc:description/>
  <cp:keywords/>
  <dc:language>en-US</dc:language>
  <cp:lastModifiedBy>User</cp:lastModifiedBy>
  <cp:lastPrinted>2008-06-18T16:52:00Z</cp:lastPrinted>
  <dcterms:modified xsi:type="dcterms:W3CDTF">2008-09-02T03:20:00Z</dcterms:modified>
  <cp:revision>5</cp:revision>
  <dc:subject/>
  <dc:title>Unit 5: NEGATIVE SENTENCES</dc:title>
</cp:coreProperties>
</file>