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>APPENDIX 15: Transcript of the audio conversation in Exercise 20.2</w:t>
      </w:r>
      <w:r>
        <w:rPr>
          <w:color w:val="000000"/>
          <w:lang w:val="en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000000"/>
          <w:sz w:val="32"/>
        </w:rPr>
      </w:pPr>
      <w:r>
        <w:rPr>
          <w:rFonts w:cs="Franklin Gothic Medium" w:ascii="Franklin Gothic Medium" w:hAnsi="Franklin Gothic Medium"/>
          <w:color w:val="000000"/>
          <w:sz w:val="32"/>
        </w:rPr>
      </w:r>
    </w:p>
    <w:p>
      <w:pPr>
        <w:pStyle w:val="Normal"/>
        <w:rPr/>
      </w:pPr>
      <w:r>
        <w:rPr/>
        <w:t xml:space="preserve">This is a transcript of the audio conversation in </w:t>
      </w:r>
      <w:r>
        <w:rPr>
          <w:b/>
        </w:rPr>
        <w:t xml:space="preserve">Exercise 20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 xml:space="preserve">EMPTY PICK-UP: Empty pick-up kilometer five five. 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EMPTY LOWBOY: Empty lowboy kilometer seven five, approaching roll over.</w:t>
      </w:r>
    </w:p>
    <w:p>
      <w:pPr>
        <w:pStyle w:val="Normal"/>
        <w:spacing w:lineRule="auto" w:line="480"/>
        <w:ind w:left="1440" w:firstLine="720"/>
        <w:rPr/>
      </w:pPr>
      <w:r>
        <w:rPr>
          <w:color w:val="FF0000"/>
        </w:rPr>
        <w:t>Road blocked, pulling over. Acknowledge empty pick-up</w:t>
      </w:r>
      <w:r>
        <w:rPr/>
        <w:t xml:space="preserve">?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 xml:space="preserve">EMPTY PICK-UP: Affirmative.  Do you need medical aid? 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 xml:space="preserve">EMPTY LOWBOY: Need to confirm, but the wreck looks pretty bad. </w:t>
      </w:r>
    </w:p>
    <w:p>
      <w:pPr>
        <w:pStyle w:val="Normal"/>
        <w:spacing w:lineRule="auto" w:line="480"/>
        <w:ind w:left="1440" w:firstLine="7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o you have radio contact with emergency response?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 xml:space="preserve">EMPTY PICK-UP: Negative, but will contact on the satellite phone. Will you stay on the radio?  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 xml:space="preserve">EMPTY LOWBOY: I will check for casualties and return to this channel. 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 xml:space="preserve">EMPTY PICK-UP: Lowboy operator, do you copy? </w:t>
      </w:r>
      <w:r>
        <w:rPr>
          <w:color w:val="008000"/>
        </w:rPr>
        <w:t>(do you copy = can you hear me?)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EMPTY LOWBOY: Affirmative. Are there any first responders in the area?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0000FF"/>
        </w:rPr>
        <w:t xml:space="preserve">EMPTY PICK-UP: Affirmative.  I have an Emergency Response Team on route.  ETA One Five Minutes. </w:t>
      </w:r>
      <w:r>
        <w:rPr>
          <w:color w:val="008000"/>
        </w:rPr>
        <w:t>(one five minutes = 15 minutes, two five minutes = 25 minutes)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EMPTY LOWBOY: Affirmative.  Will provide first aid until then.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  <w:t>EMPTY PICK-UP: Affirmative.  I am approaching site.   Over out.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>EMPTY LOWBOY: Out.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00:00Z</dcterms:created>
  <dc:creator>M. Hutchison</dc:creator>
  <dc:description/>
  <cp:keywords/>
  <dc:language>en-US</dc:language>
  <cp:lastModifiedBy>User</cp:lastModifiedBy>
  <cp:lastPrinted>2008-08-27T14:59:00Z</cp:lastPrinted>
  <dcterms:modified xsi:type="dcterms:W3CDTF">2008-09-02T04:36:00Z</dcterms:modified>
  <cp:revision>4</cp:revision>
  <dc:subject/>
  <dc:title>Unit 5: NEGATIVE SENTENCES</dc:title>
</cp:coreProperties>
</file>