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/>
      </w:pPr>
      <w:r>
        <w:rPr>
          <w:rFonts w:cs="Franklin Gothic Medium" w:ascii="Franklin Gothic Medium" w:hAnsi="Franklin Gothic Medium"/>
          <w:color w:val="800000"/>
          <w:sz w:val="32"/>
        </w:rPr>
        <w:t>APPENDIX 14: Transcript of the video conversation in Exercise 9.3</w:t>
      </w:r>
      <w:r>
        <w:rPr>
          <w:color w:val="000000"/>
          <w:lang w:val="en"/>
        </w:rPr>
        <w:t xml:space="preserve"> </w:t>
      </w:r>
      <w:r>
        <w:rPr>
          <w:rFonts w:cs="Franklin Gothic Medium" w:ascii="Franklin Gothic Medium" w:hAnsi="Franklin Gothic Medium"/>
          <w:color w:val="000000"/>
          <w:sz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rFonts w:ascii="Franklin Gothic Medium" w:hAnsi="Franklin Gothic Medium" w:cs="Franklin Gothic Medium"/>
          <w:color w:val="000000"/>
          <w:sz w:val="32"/>
        </w:rPr>
      </w:pPr>
      <w:r>
        <w:rPr>
          <w:rFonts w:cs="Franklin Gothic Medium" w:ascii="Franklin Gothic Medium" w:hAnsi="Franklin Gothic Medium"/>
          <w:color w:val="000000"/>
          <w:sz w:val="32"/>
        </w:rPr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/>
      </w:pPr>
      <w:r>
        <w:rPr/>
        <w:t xml:space="preserve">This is a transcript of the video conversation in </w:t>
      </w:r>
      <w:r>
        <w:rPr>
          <w:b/>
        </w:rPr>
        <w:t xml:space="preserve">Exercise 9.3 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  <w:t>MEDIC: Hi Susan, what happened?</w:t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  <w:t>SUSAN: I burned my arm changing machine parts.</w:t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  <w:t>MEDIC: OK. Let’s have a look.</w:t>
      </w:r>
    </w:p>
    <w:p>
      <w:pPr>
        <w:pStyle w:val="Normal"/>
        <w:spacing w:lineRule="auto" w:line="480"/>
        <w:ind w:firstLine="720"/>
        <w:rPr>
          <w:color w:val="FF0000"/>
        </w:rPr>
      </w:pPr>
      <w:r>
        <w:rPr>
          <w:color w:val="FF0000"/>
        </w:rPr>
        <w:t>Oh, it doesn’t look too bad.  Did you wash it or put anything on it?</w:t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  <w:t>SUSAN: No, just the towel.</w:t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  <w:t>MEDIC: OK. Well, we’re going to clean it up and put a sterile dressing on it.</w:t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  <w:t>SUSAN: OK. Great. Um… Could I get an aspirin or a Tylenol? It really hurts.</w:t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  <w:t>MEDIC: OK. Well, um, do you have any allergies?</w:t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  <w:t>SUSAN: Not that I’m aware of. No.</w:t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  <w:t>MEDIC: Are you taking any medication?</w:t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  <w:t>SUSAN: No</w:t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  <w:t>MEDIC:  OK. And by the way, who brought you in today?</w:t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  <w:t>SUSAN: I got a ride with one of my coworkers.</w:t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  <w:t xml:space="preserve">MEDIC: OK, well just so you know you’ll have to inform your supervisor and fill out an incident report. </w:t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  <w:t>SUSAN: Oh, OK.</w:t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  <w:t>MEDIC: OK. So I’m going to go wash my hands and we’ll get started.</w:t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  <w:t>SUSAN: Great.  Thank you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/>
      </w:pPr>
      <w:r>
        <w:rPr/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0:55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8-27T20:58:00Z</dcterms:modified>
  <cp:revision>3</cp:revision>
  <dc:subject/>
  <dc:title>Unit 5: NEGATIVE SENTENCES</dc:title>
</cp:coreProperties>
</file>